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  <w:t>Thu, 21 Jan 1999 14:15:21 -0500</w:t>
        <w:t xml:space="preserve">From: </w:t>
        <w:t xml:space="preserve">Danna Smith &lt;lorax@CITCOM.NET&gt; Subject: </w:t>
        <w:t>Letter to Sara Warren re; NC chip study</w:t>
        <w:t>Organization:</w:t>
        <w:t>Dogwood Alliance</w:t>
        <w:t xml:space="preserve">To: </w:t>
        <w:t>harvard@boone.net, mlfaltra@rfci.net, sabp@main.nc.us, mdkerley@worldnet.att.net</w:t>
        <w:t xml:space="preserve">Cc: </w:t>
        <w:t>chipwatch@justicemail.com, cielosand@mindspring.com</w:t>
        <w:t xml:space="preserve">Reply To: </w:t>
        <w:t>lorax@CITCOM.NET</w:t>
        <w:t>Please send me any comments you may have...</w:t>
        <w:t>Danna</w:t>
        <w:t>Sarah Warren</w:t>
        <w:t>Division of Multidisciplinary Studies</w:t>
        <w:t xml:space="preserve">NCSU Campus  </w:t>
        <w:t>Box 7107</w:t>
        <w:t xml:space="preserve">Raleigh NC 27695-7107 </w:t>
        <w:t>RE: "Wood Chip Production in North Carolina: the Social Impact</w:t>
        <w:t xml:space="preserve">Assessment Component."  </w:t>
        <w:t>Dear Dr. Warren:</w:t>
        <w:t>We enjoyed the review of your study plan at the November woodchip study</w:t>
        <w:t>advisory committee meeting, and look forward to observing your research</w:t>
        <w:t>as it unfolds.  As you note in your study work plan "Changes in the</w:t>
        <w:t>manufacturing and natural resources environment of a community can often</w:t>
        <w:t>produce tension among the inhabitants".</w:t>
        <w:t>We agree, having seen first hand some of the divisions and discord that</w:t>
        <w:t>chip mill  proposals have engendered.</w:t>
        <w:t>As we understand your plan, you will use census data, one-on-one</w:t>
        <w:t>personal interviews and focus groups, to analyze these tensions and</w:t>
        <w:t>divisions.  The interviews and group meetings will be repeated several</w:t>
        <w:t>times over the course of the study, to see if sociological impacts of</w:t>
        <w:t>chip mill construction and operation are causing changes over time.  We</w:t>
        <w:t>highly recommend emphasizing research in Stokes and Rutherford County</w:t>
        <w:t>where tension over chip mill impacts at the local level is high and</w:t>
        <w:t>where real people are being impacted.</w:t>
        <w:t>One question that has arisen concerns the decision to limit your</w:t>
        <w:t>research to a comparison of counties with chip mills versus counties</w:t>
        <w:t>without chip mills.  The average chip mill relies on the clearcutting</w:t>
        <w:t>of  forests from a 75-mile radius of the mill, thereby creating the</w:t>
        <w:t>potential for social impacts in counties adjacent to where the chip mill</w:t>
        <w:t>is actually located.  One concern we have is the social impact of</w:t>
        <w:t>increased intensive resource extraction.  A comparison of counties where</w:t>
        <w:t>logging and chipping is at a very high level, versus those where it is</w:t>
        <w:t xml:space="preserve">not would, we believe, add depth to the analysis of social impacts. </w:t>
        <w:t>Again, we look forward to observing your research on this important</w:t>
        <w:t>topic as it unfolds over the course of the study.</w:t>
        <w:t>Sincerely</w:t>
        <w:t>Danna Smith</w:t>
        <w:t xml:space="preserve">Date: </w:t>
        <w:t>Thu, 21 Jan 1999 14:15:21 -0500</w:t>
        <w:t xml:space="preserve">From: </w:t>
        <w:t>Danna Smith &lt;lorax@CITCOM.NET&gt; Add to Address Book</w:t>
        <w:t xml:space="preserve">Subject: </w:t>
        <w:t>Letter to Sara Warren re; NC chip study</w:t>
        <w:t>Organization:</w:t>
        <w:t>Dogwood Alliance</w:t>
        <w:t xml:space="preserve">To: </w:t>
        <w:t>harvard@boone.net, mlfaltra@rfci.net, sabp@main.nc.us, mdkerley@worldnet.att.net</w:t>
        <w:t xml:space="preserve">Cc: </w:t>
        <w:t>chipwatch@justicemail.com, cielosand@mindspring.com</w:t>
        <w:t xml:space="preserve">Reply To: </w:t>
        <w:t>lorax@CITCOM.NET</w:t>
        <w:t>Please send me any comments you may have...</w:t>
        <w:t>Danna</w:t>
        <w:t>Sarah Warren</w:t>
        <w:t>Division of Multidisciplinary Studies</w:t>
        <w:t xml:space="preserve">NCSU Campus  </w:t>
        <w:t>Box 7107</w:t>
        <w:t xml:space="preserve">Raleigh NC 27695-7107 </w:t>
        <w:t>RE: "Wood Chip Production in North Carolina: the Social Impact</w:t>
        <w:t xml:space="preserve">Assessment Component."  </w:t>
        <w:t>Dear Dr. Warren:</w:t>
        <w:t>We enjoyed the review of your study plan at the November woodchip study</w:t>
        <w:t>advisory committee meeting, and look forward to observing your research</w:t>
        <w:t>as it unfolds.  As you note in your study work plan "Changes in the</w:t>
        <w:t>manufacturing and natural resources environment of a community can often</w:t>
        <w:t>produce tension among the inhabitants".</w:t>
        <w:t>We agree, having seen first hand some of the divisions and discord that</w:t>
        <w:t>chip mill  proposals have engendered.</w:t>
        <w:t>As we understand your plan, you will use census data, one-on-one</w:t>
        <w:t>personal interviews and focus groups, to analyze these tensions and</w:t>
        <w:t>divisions.  The interviews and group meetings will be repeated several</w:t>
        <w:t>times over the course of the study, to see if sociological impacts of</w:t>
        <w:t>chip mill construction and operation are causing changes over time.  We</w:t>
        <w:t>highly recommend emphasizing research in Stokes and Rutherford County</w:t>
        <w:t>where tension over chip mill impacts at the local level is high and</w:t>
        <w:t>where real people are being impacted.</w:t>
        <w:t>One question that has arisen concerns the decision to limit your</w:t>
        <w:t>research to a comparison of counties with chip mills versus counties</w:t>
        <w:t>without chip mills.  The average chip mill relies on the clearcutting</w:t>
        <w:t>of  forests from a 75-mile radius of the mill, thereby creating the</w:t>
        <w:t>potential for social impacts in counties adjacent to where the chip mill</w:t>
        <w:t>is actually located.  One concern we have is the social impact of</w:t>
        <w:t>increased intensive resource extraction.  A comparison of counties where</w:t>
        <w:t>logging and chipping is at a very high level, versus those where it is</w:t>
        <w:t xml:space="preserve">not would, we believe, add depth to the analysis of social impacts. </w:t>
        <w:t>Again, we look forward to observing your research on this important</w:t>
        <w:t>topic as it unfolds over the course of the study.</w:t>
        <w:t>Sincerely</w:t>
        <w:t>Danna Smith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.###5###h###r###�###�###�###�###########H###S###d###e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  <w:t>##</w:t>
        <w:t>##�</w:t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  <w:t>##�</w:t>
        <w:t>##�</w:t>
        <w:t>##�</w:t>
        <w:t>##</w:t>
        <w:t>###</w:t>
        <w:t>###</w:t>
        <w:t>###</w:t>
        <w:t>##%</w:t>
        <w:t>##�###�#######\###�###�###0###w###�###�#######3###4###&gt;###?###K###L###M###N###O###�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�###�###�###�###�###;###T###U###f###g###�###�###;###�###�###�###########\###�###�###-</w:t>
        <w:tab/>
        <w:t>##u</w:t>
        <w:tab/>
        <w:t>##�</w:t>
        <w:tab/>
        <w:t>##�</w:t>
        <w:tab/>
        <w:t>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  <w:t>##</w:t>
        <w:t>##�</w:t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  <w:t>##�</w:t>
        <w:t>##�</w:t>
        <w:t>##�</w:t>
        <w:t>##</w:t>
        <w:t>###</w:t>
        <w:t>###</w:t>
        <w:t>###</w:t>
        <w:t>##%</w:t>
        <w:t>##'</w:t>
        <w:t>##(</w:t>
        <w:t>##)</w:t>
        <w:t>##*</w:t>
        <w:t>##+</w:t>
        <w:t>##,</w:t>
        <w:t>##-</w:t>
        <w:t>##4</w:t>
        <w:t>##T</w:t>
        <w:t>##[</w:t>
        <w:t>##�</w:t>
        <w:t>##�</w:t>
        <w:t>##�</w:t>
        <w:t>##�</w:t>
        <w:t>##�</w:t>
        <w:t>##�</w:t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</w:t>
        <w:t>##5###:###n###y###�###�###�###�###�###�###�###�#######</w:t>
        <w:tab/>
        <w:t>### ###!###"###a###z###{###�###�###�#######a###�###�#######@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@###A###�###�###</w:t>
        <w:t>###S###�###�###%###K###L###�###�#######\###�###�###0###w###�###�#######3###4###&gt;###?###K###L###M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N###O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[###########$##@�##$#####N#o#r#m#a#l#########mH</w:t>
        <w:tab/>
        <w:t>###################&lt;#A@��#&lt;#####D#e#f#a#u#l#t# #P#a#r#a#g#r#a#p#h# #F#o#n#t#################O######:####����##### ��####### ��####### ��####### ��##########g###&amp;</w:t>
        <w:tab/>
        <w:t>##�###O#####E###########E#############O#########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  <w:t>##@###N###O###############################O#######��####</w:t>
        <w:t>#c#l#e#v#e#r# #h#a#n#s#</w:t>
        <w:t>#A#:#\#p#u#b#m#t#g#.#d#o#c#�@#�##L###L###��#####L#######J################O###0####@######G#�#####################################T#i#m#e#s# #N#e#w# #R#o#m#a#n###5#�################################�####S#y#m#b#o#l###3&amp;�####</w:t>
        <w:t>################################A#r#i#a#l###"###1#�###�###h#####ի1�</w:t>
      </w:r>
      <w:r>
        <w:rPr/>
        <w:t>٫</w:t>
      </w:r>
      <w:r>
        <w:rPr/>
        <w:t>1�##########�################# 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####################################################################�#��##########D#a#t#e#:# #######</w:t>
        <w:t>#c#l#e#v#e#r# #h#a#n#s#</w:t>
        <w:t>#c#l#e#v#e#r# #h#a#n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`###########�#######�#######�#######�#######�#######�#######�###</w:t>
        <w:tab/>
        <w:t>###�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  <w:t>###(###</w:t>
        <w:t>###4#######@#######H#######P#######X#######�###########Date: ###########ate####</w:t>
        <w:t>###clever hans##########lev####</w:t>
        <w:t>###Normal.dot######</w:t>
        <w:t>###clever hans#########1#ev########Microsoft Word 8.0##@####��G####@####^F�{E�#@####vS#|E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  <w:t>#######h#######p#######|#######�#######�#######�###</w:t>
        <w:t>###�#######�#######�#######�###</w:t>
        <w:t>###�###</w:t>
        <w:t>###�#######�########### # ##### ###############�#######j###</w:t>
        <w:t>#######</w:t>
        <w:t>#######</w:t>
        <w:t>#######</w:t>
        <w:t>###################Date: #</w:t>
        <w:t>###############Title############�########### #######6#######&gt;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_PID_GUID#####�###A###N###{#9#4#E#E#3#F#A#1#-#B#1#4#4#-#1#1#D#2#-#B#3#9#2#-#D#8#8#F#0#7#C#1#0#0#0#0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>###</w:t>
        <w:t>###</w:t>
        <w:t>###################################################################����#### ###!###"#######$###%###����'###(###)###*###+###,###-###����/###0###1###2###3###4###5###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�xmA#��A#t#g#.#d#####��������#####</w:t>
        <w:tab/>
        <w:t>######�######F############�$y7|E�#:###�#######1#T#a#b#l#e#########################################################������������################################################W#o#r#d#D#o#c#u#m#e#n#t#########################D#a#p#u#b#m#hiB#########��������8mB######################################:########S#u#m#m#a#r#y#I#n#f#o#r#m#a#t#i#o#n###########################(###########����,#@#�����/#*###########�##�xmA#,#@#&amp;#############D#o#c#u#m#e#n#t#S#u#m#m#a#r#y#I#n#f#o#r#m#a#t#i#o#n#######`sB#8###�������������:i#��##+00�##)A:\#################9.#######TlA###C#o#m#p#O#b#j####� #1#####)&amp;�###Peephole#PEEPHOLE#hiB#6##�################����##)A:\##################################j#######O#b#j#e#c#t#P#o#o#l#################�##�t�A#&lt;#@#�:i#��##+00�##)A####������������####################�$y7|E�#�$y7|E�#���######oB#########����####################}##�&lt;#@#,#@#�:i#��##+00�##)A:\######������������v###I##�&lt;#@#,#@#&lt;#@#,#@#####5###########READmail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#</w:t>
        <w:tab/>
        <w:t>######�######F####Microsoft Word 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